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 Р О Є К Т    Р І Ш Е Н Н 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7"/>
          <w:szCs w:val="27"/>
          <w:lang w:val="uk-UA" w:eastAsia="ar-SA"/>
        </w:rPr>
      </w:pPr>
      <w:r>
        <w:rPr>
          <w:sz w:val="27"/>
          <w:szCs w:val="27"/>
        </w:rPr>
        <w:t xml:space="preserve">Про </w:t>
      </w:r>
      <w:bookmarkStart w:id="0" w:name="_Hlk169096558"/>
      <w:r>
        <w:rPr>
          <w:sz w:val="27"/>
          <w:szCs w:val="27"/>
        </w:rPr>
        <w:t>підготовку закладів осві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Прилуки до роботи в новому</w:t>
      </w:r>
    </w:p>
    <w:p>
      <w:pPr>
        <w:pStyle w:val="Normal"/>
        <w:rPr/>
      </w:pPr>
      <w:r>
        <w:rPr>
          <w:sz w:val="27"/>
          <w:szCs w:val="27"/>
        </w:rPr>
        <w:t>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навчальному роц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1 пункту „а” статті 32 Закону України „Про місцеве самоврядування в Україні”, частини 2 статті 66 Закону України „Про освіту”, на виконання листа Міністерства освіти і науки України від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1 травня 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року №1/</w:t>
      </w:r>
      <w:r>
        <w:rPr>
          <w:sz w:val="27"/>
          <w:szCs w:val="27"/>
          <w:lang w:val="uk-UA"/>
        </w:rPr>
        <w:t>8907</w:t>
      </w:r>
      <w:r>
        <w:rPr>
          <w:sz w:val="27"/>
          <w:szCs w:val="27"/>
        </w:rPr>
        <w:t>-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, розглянувши доповідну записку  начальника управління освіти міської ради </w:t>
      </w:r>
      <w:r>
        <w:rPr>
          <w:sz w:val="27"/>
          <w:szCs w:val="27"/>
          <w:lang w:val="uk-UA"/>
        </w:rPr>
        <w:t>ПРАВОСУДА О.</w:t>
      </w:r>
      <w:r>
        <w:rPr>
          <w:sz w:val="27"/>
          <w:szCs w:val="27"/>
        </w:rPr>
        <w:t>М., з метою забезпечення підготовки до початку 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навчального року та опалювального періоду в умовах повномасштабної збройної агресії Російської Федерації проти України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Затвердити заходи з підготовки закладів освіти міста Прилуки до роботи в новому 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навчальному році (додаю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Управлінню освіти міської ради (</w:t>
      </w:r>
      <w:r>
        <w:rPr>
          <w:sz w:val="27"/>
          <w:szCs w:val="27"/>
          <w:lang w:val="uk-UA"/>
        </w:rPr>
        <w:t>ПРАВОСУД О.М.)</w:t>
      </w:r>
      <w:r>
        <w:rPr>
          <w:sz w:val="27"/>
          <w:szCs w:val="27"/>
        </w:rPr>
        <w:t xml:space="preserve"> забезпечити виконання заход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</w:t>
        <w:tab/>
        <w:t xml:space="preserve">Контроль за виконанням рішення покласти на заступника міського голови з питань діяльності виконавчих органів ради </w:t>
      </w:r>
      <w:r>
        <w:rPr>
          <w:sz w:val="27"/>
          <w:szCs w:val="27"/>
          <w:lang w:val="uk-UA"/>
        </w:rPr>
        <w:t>ПАХОМОВУ Т.П</w:t>
      </w:r>
      <w:r>
        <w:rPr>
          <w:sz w:val="27"/>
          <w:szCs w:val="27"/>
        </w:rPr>
        <w:t xml:space="preserve">. та інформувати виконавчий комітет міської ради про хід виконання у вересні </w:t>
        <w:br/>
        <w:t>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 xml:space="preserve"> червня 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року № </w:t>
      </w:r>
      <w:r>
        <w:rPr>
          <w:sz w:val="27"/>
          <w:szCs w:val="27"/>
          <w:lang w:val="uk-UA"/>
        </w:rPr>
        <w:t>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 підготовки закладів освіти міста Прилуки до роботи в новому</w:t>
        <w:br/>
        <w:t>2024-2025 навчальному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7"/>
        <w:gridCol w:w="1981"/>
        <w:gridCol w:w="25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37" w:gutter="0" w:header="425" w:top="879" w:footer="6" w:bottom="879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7"/>
        <w:gridCol w:w="1981"/>
        <w:gridCol w:w="25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ережу закладів дошкільної та позашкільної освіти міста. Унести пропозиції в разі виникнення потреби у змін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мережу закладів загальної середньої освіти відповідно до Планів перепрофілювання закладів загальної середньої освіти міста, затверджених рішеннями міської ради (23 сесія </w:t>
              <w:br/>
              <w:t xml:space="preserve">8 скликання) від 26.08.2022 № 18 та </w:t>
            </w:r>
            <w:r>
              <w:rPr>
                <w:color w:val="000000"/>
                <w:lang w:val="uk-UA"/>
              </w:rPr>
              <w:t>(46 сесія 8 скликання) від 04.11.2024 №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творення безпечних і комфортних умов перебування дітей в закладах дошкільної освіти з метою залучення дітей до отримання освітніх послу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 дошкільної освіти, педагогічні колектив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охоплення позашкільною освітою дітей та юнацтва в умовах воєнного стану з гнучким підходом до організації роботи закладу та безпечного освітнього процесу для дітей та педагогі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ести освітні програми закладів загальної середньої освіти у відповідність до Державного стандарту базової середньої освіти та забезпечити його впровадження у </w:t>
              <w:br/>
              <w:t>7 клас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у щодо забезпечення підручниками учнів закладів загальної середньої осві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  <w:br/>
              <w:t>міської ради, керівники закладів загальної середньої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аклади освіти до нового навчального року. Здійснити огляд будівель, приміщень, комунікацій з метою приведення інженерно-технічних комунікацій, устаткування, обладнання у відповідність до чинних стандартів, правил, норм з охорони праці, а також підготовки закладів освіти до опалювального сезону, визначити готовність навчальних кабінетів, майстерень, спортзалів, ігрових та спортивних майданчиків, інших приміщень, за результатами підготувати відповідні ак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роботу комісії з перевірки готовності закладів освіти міста до роботи в новому 2024-2025 навчальному році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га декада серп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uk-UA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зширене засідання колегії управління освіти міської рад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я декада серп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інтерактивний майданчик «2024-2025 навчальний рік – рік сміливих кроків та психологічної стійкості» для учасників професійних спільнот педагогічних працівників закладів освіти м. Прилу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окація 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Формат дошкільної освіти у 2024-2025 навчальному році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окація 2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овна загальна середня освіта: стратегії 2024-2025 навчального року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окація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Інтервізія як інструмент підвищення компетентності та ефективності професійної практики фахівців психологічної служби задля забезпечення ментального здоров’я учасників освітнього процесу»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Прилуцький центр професійного розвитку педагогічних працівників» Прилуцької 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онсультативні зустрічі з педагогічними працівниками закладів загальної середньої освіти на тему: «Адаптація та модифікація освітніх програм та оцінювання учнів з особливими освітніми потребами» 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ий цент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увати для педагогічних працівників закладів дошкільної та загальної середньої освіти проведення презентації системи автоматизації роботи Інклюзивно-ресурсних центрів (АС «ІРЦ») для забезпечення єдиного інтегрованого інформаційного середовища у сфері соціального захисту дітей з особливими освітніми потребами, інклюзивної та спеціальної освіти</w:t>
            </w:r>
            <w:r>
              <w:rPr>
                <w:color w:val="333333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ерп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ий цент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утримання в постійній готовності захисних споруд цивільного захисту, споруд подвійного призначення та найпростіших укриттів для укриття учасників освітнього процесу (відповідно до фінансування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, в приміщеннях яких обліковуються захисні споруди ЦЗ, споруди подвійного призначення та найпростіші укритт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еревірку готовності закладів дошкільної, загальної середньої та позашкільної освіти міста до роботи в новому навчальному році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перевірки готовності закладів освіти міста до роботи в новому 2023-2024 навчальному році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навчання відповідальних осіб за електрогосподарство на ІІ-ІІІ групу з електробезпе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вчання з енергобезпеки  головного енергетика на V груп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пробування на щільність теплових мереж закладів освіти, усунути виявлені недолі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овірку манометрів теплових мереж закладів осві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акти готовності теплових мереж до опалювального пері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конання комплексної перевірки технічного стану діючих електроустановок закладів осві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ТО електромереж, відповідно до договор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ти повірку теплових лічильників в закладах дошкільної освіти №№3,4,28, ЦНТТМ, управління освіти, ліцеях №№1,7,12,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овірку лічильників води в ЗДО №№3, 4, 8, 9, 10, 11, 15, 19, 25, 26, 27 , 28, 29, ЦТДЮ, ліцеях №№1, 2, 5, 7, 13, 14, гімназії №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-ревізію всієї запірної (перекривної) арматури мереж тепловодопостачан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акти готовності теплових мереж до опалювального пері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утеплення теплових мереж в підвальних приміщеннях закладів освіти для забезпечення теплового режиму в опалювальний пері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еревірку стану електроустановок закладів осві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  <w:br/>
              <w:t>закладів освіти</w:t>
            </w:r>
          </w:p>
        </w:tc>
      </w:tr>
    </w:tbl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continuous"/>
      <w:pgSz w:w="11906" w:h="16838"/>
      <w:pgMar w:left="1440" w:right="737" w:gutter="0" w:header="425" w:top="879" w:footer="6" w:bottom="87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0:00Z</dcterms:created>
  <dc:creator>Владимир</dc:creator>
  <dc:description/>
  <cp:keywords/>
  <dc:language>en-US</dc:language>
  <cp:lastModifiedBy>Прилуцька</cp:lastModifiedBy>
  <cp:lastPrinted>2024-06-12T15:58:00Z</cp:lastPrinted>
  <dcterms:modified xsi:type="dcterms:W3CDTF">2024-06-13T10:27:00Z</dcterms:modified>
  <cp:revision>12</cp:revision>
  <dc:subject/>
  <dc:title/>
</cp:coreProperties>
</file>